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Χρήσιμη βιβλιογραφία για το μάθ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ικέρων, </w:t>
      </w:r>
      <w:r>
        <w:rPr>
          <w:rFonts w:cs="Times New Roman" w:ascii="Times New Roman" w:hAnsi="Times New Roman"/>
          <w:b/>
          <w:i/>
          <w:sz w:val="24"/>
          <w:szCs w:val="24"/>
        </w:rPr>
        <w:t>Τα όρια του αγαθού και του κακ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gra, K. (1997) “Chrysippus, Carneades, Cicero: The Ethic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isio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icero’s Lucullus”, in Inwood and Mansfeld (eds.): 107–13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3) “The Mechanism of Social Appropriation and Its Role in Hellenistic Ethics”, Oxford Studies in Ancient Philosophy 25: 265–29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7) Conceptions and Images: Hellenistic Philosophical Theology and Traditional Religion. Amsterda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n, J. (1994) “Academic Probabilism and Stoic Epistemology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ical Quart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: 85–11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s, J. (1993) The Morality of Happiness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5) “Aristotelian Political Theory in the Hellenistic Period”, in Laks and Schofield (eds.): 74–9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7) “Carneades’ Classification of Ethical Theories”, in Ioppolo and Sedley (eds.): 187–22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7) “Ethics in Stoic Philosophy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.1: 58–8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G. Betegh (eds.) Cicero’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</w:t>
      </w:r>
      <w:r>
        <w:rPr>
          <w:rFonts w:cs="Times New Roman" w:ascii="Times New Roman" w:hAnsi="Times New Roman"/>
          <w:sz w:val="24"/>
          <w:szCs w:val="24"/>
          <w:lang w:val="en-US"/>
        </w:rPr>
        <w:t>. Philosophical Approaches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ed.) and Woolf, R. (tr.) (200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Moral Ends. Cambridge Texts in the History of Philosophy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nim, H. von. (1903–192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icorum Veterum Fragmenta</w:t>
      </w:r>
      <w:r>
        <w:rPr>
          <w:rFonts w:cs="Times New Roman" w:ascii="Times New Roman" w:hAnsi="Times New Roman"/>
          <w:sz w:val="24"/>
          <w:szCs w:val="24"/>
          <w:lang w:val="en-US"/>
        </w:rPr>
        <w:t>, 4 vols. Leipzi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kins, E. M. (2000), “Cicero”, in C. Rowe and M. Schofiel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History of Greek and Roman Political Thought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477–51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bert, S. (2006) “Recherches sur la rhétorique des Stoiciens &amp; Rome, de ses origines grecques jusqua la fin de la République.” Dissertation, Sorbonne University,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8) “Cicéron et la parole stoicienne: polémiques autour de la dialectiqu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ue de Métaphysique et de Mor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.1: 61–9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iley, C. (192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curus: The Extant Remains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az, Y. (201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Witten Republic: Cicero’s Philosophical Politics</w:t>
      </w:r>
      <w:r>
        <w:rPr>
          <w:rFonts w:cs="Times New Roman" w:ascii="Times New Roman" w:hAnsi="Times New Roman"/>
          <w:sz w:val="24"/>
          <w:szCs w:val="24"/>
          <w:lang w:val="en-US"/>
        </w:rPr>
        <w:t>. Princet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nes, J. (ed.) (198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omplete Works of Aristotle: The Revised Oxford Translation</w:t>
      </w:r>
      <w:r>
        <w:rPr>
          <w:rFonts w:cs="Times New Roman" w:ascii="Times New Roman" w:hAnsi="Times New Roman"/>
          <w:sz w:val="24"/>
          <w:szCs w:val="24"/>
          <w:lang w:val="en-US"/>
        </w:rPr>
        <w:t>. 2 vols. Princet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9) “Antiochus of Ascalon”, in M. Griffin and J. Barnes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ia Togata I: Essays on Philosophy and Roman Society</w:t>
      </w:r>
      <w:r>
        <w:rPr>
          <w:rFonts w:cs="Times New Roman" w:ascii="Times New Roman" w:hAnsi="Times New Roman"/>
          <w:sz w:val="24"/>
          <w:szCs w:val="24"/>
          <w:lang w:val="en-US"/>
        </w:rPr>
        <w:t>. Oxford: 51–9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7) “Roman Aristotle”, in J. Barnes and M. Griffi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ia Togata II: Plato and Aristotle at Rome</w:t>
      </w:r>
      <w:r>
        <w:rPr>
          <w:rFonts w:cs="Times New Roman" w:ascii="Times New Roman" w:hAnsi="Times New Roman"/>
          <w:sz w:val="24"/>
          <w:szCs w:val="24"/>
          <w:lang w:val="en-US"/>
        </w:rPr>
        <w:t>. Oxford: 1–6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ney, R. (2003) “A Puzzle in Stoic Ethic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1: 303–34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ton, C. (200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 Honor: The Fire in the Bones</w:t>
      </w:r>
      <w:r>
        <w:rPr>
          <w:rFonts w:cs="Times New Roman" w:ascii="Times New Roman" w:hAnsi="Times New Roman"/>
          <w:sz w:val="24"/>
          <w:szCs w:val="24"/>
          <w:lang w:val="en-US"/>
        </w:rPr>
        <w:t>. Berkele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ard, M. (1986) “Cicero and Divination: The Formation of a Latin Discours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Roman 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: 33—4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énatouil, T. (2004) “Compte-rendu de Plutarque, Sur les notions communes contre les stoiciens, texte établi par M. Casevitz, traduit et commenté par D. Babur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ie Anti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: 220-22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7) “Le débat entre stoicisme et platonisme a propos de la vie scolastique: Chrysippe, l’Ancienne Académie, Antiochus”, in M. Bonazzi and Ch. Helmig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ic Platonism – Platonic Stoicism</w:t>
      </w:r>
      <w:r>
        <w:rPr>
          <w:rFonts w:cs="Times New Roman" w:ascii="Times New Roman" w:hAnsi="Times New Roman"/>
          <w:sz w:val="24"/>
          <w:szCs w:val="24"/>
          <w:lang w:val="en-US"/>
        </w:rPr>
        <w:t>. Leuven: 1–2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9)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o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vie contemplative du Stoicisme au Platonisme: Chrysippe, Panétius, Antiochus et Alcinoos”, in Bonazzi and Opsomer (eds.): 3–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t, R (1989) “Carneades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than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 Reappraisal of Its Role and Statu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: 59-9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0) “Carneades’ Distinction between Assent and Approval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3.1: 3–2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xtus Empiricu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ainst the Ethicists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bzien, S. (2006) “Moral Responsibility and Moral Development in Epicurus’ Philosophy”, in B. Reis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tue in Greek Ethic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206–22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eri, M. (2009) “Does Cosmic Nature Matter?” in R. Salles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d and Cosmos in Stoicism</w:t>
      </w:r>
      <w:r>
        <w:rPr>
          <w:rFonts w:cs="Times New Roman" w:ascii="Times New Roman" w:hAnsi="Times New Roman"/>
          <w:sz w:val="24"/>
          <w:szCs w:val="24"/>
          <w:lang w:val="en-US"/>
        </w:rPr>
        <w:t>. Oxford: 173–20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nazzi, M. (2009) “Antiochus’ Ethics and the Subordination of Stoicism”, in Bonazzi and Opsomer (eds.): 33-5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12) “Antiochus and Imperial Platonism”, in Sedley (ed.): 307-33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azzi, M. and Opsomer, J. (eds.) (200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Origins of the Platonic System: Platonisms of the Early Empire and Their Philosophical Contexts</w:t>
      </w:r>
      <w:r>
        <w:rPr>
          <w:rFonts w:cs="Times New Roman" w:ascii="Times New Roman" w:hAnsi="Times New Roman"/>
          <w:sz w:val="24"/>
          <w:szCs w:val="24"/>
          <w:lang w:val="en-US"/>
        </w:rPr>
        <w:t>. Leuv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yancé, P. (1936) “Les méthodes de Phistoire littéraire: Cicéron et son oeuvre philosophiqu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ue des études lat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: 288–309. Reprinted in P. Boyancé (1970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Études sur l’humanisme cicéronien</w:t>
      </w:r>
      <w:r>
        <w:rPr>
          <w:rFonts w:cs="Times New Roman" w:ascii="Times New Roman" w:hAnsi="Times New Roman"/>
          <w:sz w:val="24"/>
          <w:szCs w:val="24"/>
          <w:lang w:val="en-US"/>
        </w:rPr>
        <w:t>. Brussels: 199–22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nnan, T. (2012) “The Nature and Object of the Spirited Part of the Soul”, in R. Barney, T. Brennan and C. Brittai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o and the Divided Self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102–12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ngmann, K. (197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ersuchungen zum späten Cicero</w:t>
      </w:r>
      <w:r>
        <w:rPr>
          <w:rFonts w:cs="Times New Roman" w:ascii="Times New Roman" w:hAnsi="Times New Roman"/>
          <w:sz w:val="24"/>
          <w:szCs w:val="24"/>
          <w:lang w:val="en-US"/>
        </w:rPr>
        <w:t>. Götting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ttain, C. (200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 of Larissa. The Last of the Academic Sceptics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: On Academic Scepticism</w:t>
      </w:r>
      <w:r>
        <w:rPr>
          <w:rFonts w:cs="Times New Roman" w:ascii="Times New Roman" w:hAnsi="Times New Roman"/>
          <w:sz w:val="24"/>
          <w:szCs w:val="24"/>
          <w:lang w:val="en-US"/>
        </w:rPr>
        <w:t>. Indianapol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n, E. (2002) “Epicurus on the Value of Friendship” (Sententia Vaticana 2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ical Phil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7: 68–8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9) “Politics and Society”, in J. Warre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Companion to Epicureanism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179–19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unner, A. (2010)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tas paginas commov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Cicero’s Presentation of Stoic Ethics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ok 1” Dissertation, Central European University, Budapes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uns, I. (ed.) (188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plementum Aristotelic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1. Berl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unschwig, J. (1986) “The Cradle Argument in Epicureanism and Stoicism”, in Schofield and Striker (eds.): 13–14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unschwig, J. and Nussbaum, M. (eds.) (199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sions and Perceptions: Studies in Hellenistic Philosophy of Mind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to-Sperber, M. and Pellegrin, P. (eds.) (200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 style de la pensée: Recueil de textes en hommage à Jacques Brunschwig. </w:t>
      </w:r>
      <w:r>
        <w:rPr>
          <w:rFonts w:cs="Times New Roman" w:ascii="Times New Roman" w:hAnsi="Times New Roman"/>
          <w:sz w:val="24"/>
          <w:szCs w:val="24"/>
          <w:lang w:val="en-US"/>
        </w:rPr>
        <w:t>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per, J. (1980) “Aristotle on Friendship”, in A. O. Rorty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says on Aristotle’s Ethics</w:t>
      </w:r>
      <w:r>
        <w:rPr>
          <w:rFonts w:cs="Times New Roman" w:ascii="Times New Roman" w:hAnsi="Times New Roman"/>
          <w:sz w:val="24"/>
          <w:szCs w:val="24"/>
          <w:lang w:val="en-US"/>
        </w:rPr>
        <w:t>. Berkeley, Los Angeles and London: 301–34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4) “Plato’s Theory of Human Motivation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4: 713–730. Reprinted in Cooper (1999b): 118–13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6) “Eudaimonism, the Appeal to Nature, and ‘Moral Duty’ in Stoicism”, in S. Engstrom and J. Whiting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stotle, Kant, and the Stoics</w:t>
      </w:r>
      <w:r>
        <w:rPr>
          <w:rFonts w:cs="Times New Roman" w:ascii="Times New Roman" w:hAnsi="Times New Roman"/>
          <w:sz w:val="24"/>
          <w:szCs w:val="24"/>
          <w:lang w:val="en-US"/>
        </w:rPr>
        <w:t>. New York: 261–284. Reprinted in Cooper (1999b): 427–44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9) “Pleasure and Desire in Epicurus”, in Cooper (1999b): 484–52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son and Emotion</w:t>
      </w:r>
      <w:r>
        <w:rPr>
          <w:rFonts w:cs="Times New Roman" w:ascii="Times New Roman" w:hAnsi="Times New Roman"/>
          <w:sz w:val="24"/>
          <w:szCs w:val="24"/>
          <w:lang w:val="en-US"/>
        </w:rPr>
        <w:t>. Princet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lfino, M. C. (1993) “Ieronimo di Rodi: la dottrina della vacuitas dolori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ch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: 277–30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Lacy, P (1969) “Limit and Variation in Epicurean Philosophy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eni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: 104-11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no, C. (197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tti Epicurei</w:t>
      </w:r>
      <w:r>
        <w:rPr>
          <w:rFonts w:cs="Times New Roman" w:ascii="Times New Roman" w:hAnsi="Times New Roman"/>
          <w:sz w:val="24"/>
          <w:szCs w:val="24"/>
          <w:lang w:val="en-US"/>
        </w:rPr>
        <w:t>. Florenc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llon, J. M. (197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iddle Platonists</w:t>
      </w:r>
      <w:r>
        <w:rPr>
          <w:rFonts w:cs="Times New Roman" w:ascii="Times New Roman" w:hAnsi="Times New Roman"/>
          <w:sz w:val="24"/>
          <w:szCs w:val="24"/>
          <w:lang w:val="en-US"/>
        </w:rPr>
        <w:t>. Ithaca, 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Great Tradition: Further Studies in the Development of Platonism and Christianity</w:t>
      </w:r>
      <w:r>
        <w:rPr>
          <w:rFonts w:cs="Times New Roman" w:ascii="Times New Roman" w:hAnsi="Times New Roman"/>
          <w:sz w:val="24"/>
          <w:szCs w:val="24"/>
          <w:lang w:val="en-US"/>
        </w:rPr>
        <w:t>. Aldersho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eirs of Plato: A Study of the Old Academy (347-274 BC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rlmeier, E (1937) “Die Oikeiosis-Lehre Theophrasts“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ilologu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pp. 30. </w:t>
      </w:r>
      <w:r>
        <w:rPr>
          <w:rFonts w:cs="Times New Roman" w:ascii="Times New Roman" w:hAnsi="Times New Roman"/>
          <w:sz w:val="24"/>
          <w:szCs w:val="24"/>
          <w:lang w:val="en-US"/>
        </w:rPr>
        <w:t>Leipzi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ini, P. L. (198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 scuole, l’anima, l’impero</w:t>
      </w:r>
      <w:r>
        <w:rPr>
          <w:rFonts w:cs="Times New Roman" w:ascii="Times New Roman" w:hAnsi="Times New Roman"/>
          <w:sz w:val="24"/>
          <w:szCs w:val="24"/>
          <w:lang w:val="en-US"/>
        </w:rPr>
        <w:t>. Tur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uglas, A. E. (1962)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onis Aem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ce &amp; R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s .1: 41–5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5) “Form and Content i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sculan Disputations</w:t>
      </w:r>
      <w:r>
        <w:rPr>
          <w:rFonts w:cs="Times New Roman" w:ascii="Times New Roman" w:hAnsi="Times New Roman"/>
          <w:sz w:val="24"/>
          <w:szCs w:val="24"/>
          <w:lang w:val="en-US"/>
        </w:rPr>
        <w:t>”, in Powell (ed.): 197–21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ck, A. (1998) “Cicero the Dramaturge: Verisimilitude and Consistency of Characterization in Some of His Dialogues”, in G. Schmeling and J. D. Mikalson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 miscuit utile dulci: Festschrift essays for Paul Lachlan MacKendrick</w:t>
      </w:r>
      <w:r>
        <w:rPr>
          <w:rFonts w:cs="Times New Roman" w:ascii="Times New Roman" w:hAnsi="Times New Roman"/>
          <w:sz w:val="24"/>
          <w:szCs w:val="24"/>
          <w:lang w:val="en-US"/>
        </w:rPr>
        <w:t>. Wauconda, IL: 151–16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roff, A. (189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 Ethik der al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a</w:t>
      </w:r>
      <w:r>
        <w:rPr>
          <w:rFonts w:cs="Times New Roman" w:ascii="Times New Roman" w:hAnsi="Times New Roman"/>
          <w:sz w:val="24"/>
          <w:szCs w:val="24"/>
          <w:lang w:val="en-US"/>
        </w:rPr>
        <w:t>. Berl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elst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(2002) </w:t>
      </w:r>
      <w:r>
        <w:rPr>
          <w:rFonts w:cs="Times New Roman" w:ascii="Times New Roman" w:hAnsi="Times New Roman"/>
          <w:i/>
          <w:sz w:val="24"/>
          <w:szCs w:val="24"/>
        </w:rPr>
        <w:t>Ο Στωϊκός σοφός</w:t>
      </w:r>
      <w:r>
        <w:rPr>
          <w:rFonts w:cs="Times New Roman" w:ascii="Times New Roman" w:hAnsi="Times New Roman"/>
          <w:sz w:val="24"/>
          <w:szCs w:val="24"/>
        </w:rPr>
        <w:t>, Θεσσαλονίκη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berg-Pedersen, T. (1986) “Discovering the Good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keio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kathekonta in Stoic Ethics”, in Schofield and Striker (eds.): 145–18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toic The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ikeiosis. Aarhu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ler, M. and Schofield, M. (1999) “Epicurean Ethics”, in K. Algra, J. Barnes, J. Mansfeld, and M. Schofiel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History of Helleni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642–66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ns, M. (2004) “Can Epicureans Be Friends?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.2: 407–42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ldman, E (200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ure and the Good Life: Concerning the Nature, Varieties, and Plausibility of Hedonism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tenbaugh, W. W. (ed.) (198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n Stoic and Peripatetic Ethics: The Work of Arius Didymus. </w:t>
      </w:r>
      <w:r>
        <w:rPr>
          <w:rFonts w:cs="Times New Roman" w:ascii="Times New Roman" w:hAnsi="Times New Roman"/>
          <w:sz w:val="24"/>
          <w:szCs w:val="24"/>
          <w:lang w:val="en-US"/>
        </w:rPr>
        <w:t>New Brunswick, N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tenbaugh, W. W. and Steinmetz, P. (eds.) (198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’s Knowledge of the Peripato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Brunswick, NJ, and Lond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de, M. (198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say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87) “The Skeptic’s Beliefs’”, in Frede (1987): 179–20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87) “The Skeptic’s Two Kinds of Assent and the Question of the Possibility of Knowledge”, in Frede (1987): 200–22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9) “On the Stoic Conception of the Good”, in K. Ierodiakonou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pics in Stoic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Oxford and New York: 71–9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wlick, G. and Gétler,W 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1994) “Cicero”, in H. Flashar (ed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 Philosophie der Antike, vol. iv.2: Die Hellenistische Philosophi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sel: 991–116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antoni, G. (1984) “Il piacere cinetico nell’ etica epicurea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ch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: 25–4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ll, C. (200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tructured Self in Hellenistic and Roman Thought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2) “The Transformation of Aristotle’s Ethics in Roman Philosophy’, in J. Miller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eception of Aristotle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ics. Cambridge: 31–5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usta, M. (1964-196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dossografi di etica</w:t>
      </w:r>
      <w:r>
        <w:rPr>
          <w:rFonts w:cs="Times New Roman" w:ascii="Times New Roman" w:hAnsi="Times New Roman"/>
          <w:sz w:val="24"/>
          <w:szCs w:val="24"/>
          <w:lang w:val="en-US"/>
        </w:rPr>
        <w:t>, 2 vols. Tur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0) “Antiocho di Ascalona e Carneade nel libro v d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 Bonorum et Malor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Ciceron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ch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: 20–4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ucker, J. (1988) “Cicero’s Philosophical Affiliations”, in J. Dillon and A. A. Long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Question of Eclectic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Berkeley: 34–6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oldschmidt, V. (1953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 systéme stoicien et l’idée de temps</w:t>
      </w:r>
      <w:r>
        <w:rPr>
          <w:rFonts w:cs="Times New Roman" w:ascii="Times New Roman" w:hAnsi="Times New Roman"/>
          <w:sz w:val="24"/>
          <w:szCs w:val="24"/>
          <w:lang w:val="de-DE"/>
        </w:rPr>
        <w:t>,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érler, W. (197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ersuchungen zu Ciceros Philosophie</w:t>
      </w:r>
      <w:r>
        <w:rPr>
          <w:rFonts w:cs="Times New Roman" w:ascii="Times New Roman" w:hAnsi="Times New Roman"/>
          <w:sz w:val="24"/>
          <w:szCs w:val="24"/>
          <w:lang w:val="en-US"/>
        </w:rPr>
        <w:t>. Heidelber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––</w:t>
      </w:r>
      <w:r>
        <w:rPr>
          <w:rFonts w:cs="Times New Roman" w:ascii="Times New Roman" w:hAnsi="Times New Roman"/>
          <w:sz w:val="24"/>
          <w:szCs w:val="24"/>
          <w:lang w:val="de-DE"/>
        </w:rPr>
        <w:t>, (1989) “Cicero und die ‚Schule‘ des Aristoteles“, in Fortenbaugh and Steinmetz (eds.): 246–26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–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(1990) “Antiochos von Askalon über die ‚Alten‘ und über die Stoa. Beobachtungen zu Cicero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cademici posterior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24-43”, in P. Steinmetz (ed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itrige zur hellenistischen Literatur und ihrer Rezeption in Rom</w:t>
      </w:r>
      <w:r>
        <w:rPr>
          <w:rFonts w:cs="Times New Roman" w:ascii="Times New Roman" w:hAnsi="Times New Roman"/>
          <w:sz w:val="24"/>
          <w:szCs w:val="24"/>
          <w:lang w:val="de-DE"/>
        </w:rPr>
        <w:t>. Stuttgart: 122–139. Reprinted in Gérler (2004a): 87–10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–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(1994) „Alterer Pyrrhonismus, Jüngere Akademie, Antiochus aus Askalon“, in H. Flashar (ed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 Philosophie der Antike, 4: Die hellenistische Philosophie</w:t>
      </w:r>
      <w:r>
        <w:rPr>
          <w:rFonts w:cs="Times New Roman" w:ascii="Times New Roman" w:hAnsi="Times New Roman"/>
          <w:sz w:val="24"/>
          <w:szCs w:val="24"/>
          <w:lang w:val="de-DE"/>
        </w:rPr>
        <w:t>. Basel: 71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>98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–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(2004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leine Schriften zur Hellenistisch-Römischen Philosophie</w:t>
      </w:r>
      <w:r>
        <w:rPr>
          <w:rFonts w:cs="Times New Roman" w:ascii="Times New Roman" w:hAnsi="Times New Roman"/>
          <w:sz w:val="24"/>
          <w:szCs w:val="24"/>
          <w:lang w:val="de-DE"/>
        </w:rPr>
        <w:t>. Leid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1) “Cicer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 Bonorum et Malor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uch 5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obachtungen zur Quelle und zum Aufbau”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lencho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2.2: 329–35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sling, J. and Taylor, C. C. W. (198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Greeks on Pleasure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ver, M. (200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icism and Emotion</w:t>
      </w:r>
      <w:r>
        <w:rPr>
          <w:rFonts w:cs="Times New Roman" w:ascii="Times New Roman" w:hAnsi="Times New Roman"/>
          <w:sz w:val="24"/>
          <w:szCs w:val="24"/>
          <w:lang w:val="en-US"/>
        </w:rPr>
        <w:t>. Chica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iffin, M. (1995) “Philosophical Badinage in Cicero’s Letters to His Friends”, in Powell (ed.) (1995): 325–34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hm, D. E. (2007) “Critolaus and the Hellenistic Peripatetic Philosophy”, in Ioppolo and Sedley (eds.): 47–10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rzel, R. (1877-188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ersuchungen zu Ciceros Philosophischen Schriften</w:t>
      </w:r>
      <w:r>
        <w:rPr>
          <w:rFonts w:cs="Times New Roman" w:ascii="Times New Roman" w:hAnsi="Times New Roman"/>
          <w:sz w:val="24"/>
          <w:szCs w:val="24"/>
          <w:lang w:val="en-US"/>
        </w:rPr>
        <w:t>, 3 vols. Leipzig. Reprinted Hildesheim and New York, 196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89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 Dialog, ein literarhistorischer Versuch</w:t>
      </w:r>
      <w:r>
        <w:rPr>
          <w:rFonts w:cs="Times New Roman" w:ascii="Times New Roman" w:hAnsi="Times New Roman"/>
          <w:sz w:val="24"/>
          <w:szCs w:val="24"/>
          <w:lang w:val="en-US"/>
        </w:rPr>
        <w:t>. Leipzi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ssenfelder, M. (1986) “Epicurus: hedonist malgré lui”, in Schofield and Striker (eds.): 245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6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tchinson, W. M. L. (ed.) (190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Tulli Cicer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Finibus Bonorum et Malor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i Quinque</w:t>
      </w:r>
      <w:r>
        <w:rPr>
          <w:rFonts w:cs="Times New Roman" w:ascii="Times New Roman" w:hAnsi="Times New Roman"/>
          <w:sz w:val="24"/>
          <w:szCs w:val="24"/>
          <w:lang w:val="en-US"/>
        </w:rPr>
        <w:t>. Lond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wood, B. (1983) “The Two Form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keio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rius and the Stoa (Comments on Professor Görgemann’s Paper)”, in Fortenbaugh (ed.): 190–20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hics and Human Action in Early Stoicism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0)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etorica Disputa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he strateg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”, in M. Nussbaum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oetics of Thera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ei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4): 143–16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ed.) (200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Companion to the Stoic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 and New York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ing Seneca: Stoic Philosophy at Rome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2) “Antiochus 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  <w:lang w:val="en-US"/>
        </w:rPr>
        <w:t>”, in Sedley (ed.): 188–21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hics after Aristo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ackson Lectures). Cambridge, M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wood, B. and Donini, P. (1999) “Stoic Ethics”, in K. Algra, J. Barnes, J. Mansfeld and M. Schofiel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History of Hellenistic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675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73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wood, B. and Gerson, L. (198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lenistic Philosophy: Introductory Readings</w:t>
      </w:r>
      <w:r>
        <w:rPr>
          <w:rFonts w:cs="Times New Roman" w:ascii="Times New Roman" w:hAnsi="Times New Roman"/>
          <w:sz w:val="24"/>
          <w:szCs w:val="24"/>
          <w:lang w:val="en-US"/>
        </w:rPr>
        <w:t>. Indianapol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wood, B. and Mansfeld, J. (eds.) (199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ent and Argument. Studies in Cicero’s Academic Books</w:t>
      </w:r>
      <w:r>
        <w:rPr>
          <w:rFonts w:cs="Times New Roman" w:ascii="Times New Roman" w:hAnsi="Times New Roman"/>
          <w:sz w:val="24"/>
          <w:szCs w:val="24"/>
          <w:lang w:val="en-US"/>
        </w:rPr>
        <w:t>. Leid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oppolo, A.-M. (198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stone di Chio e lo stoicismo antico</w:t>
      </w:r>
      <w:r>
        <w:rPr>
          <w:rFonts w:cs="Times New Roman" w:ascii="Times New Roman" w:hAnsi="Times New Roman"/>
          <w:sz w:val="24"/>
          <w:szCs w:val="24"/>
          <w:lang w:val="en-US"/>
        </w:rPr>
        <w:t>. Napl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2) “Chrysippus and the Action Theory of Aristo of Chios”, in R. Kamtekar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tue and Happiness: Essays in Honour of Julia Ann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plementary Volume. Oxford: 197–22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oppolo, A-M. and Sedley, D. N. (eds.) (200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yrrhonists, Patricians, Platonizers: Hellenistic Philosophy in the Period 155-86. </w:t>
      </w:r>
      <w:r>
        <w:rPr>
          <w:rFonts w:cs="Times New Roman" w:ascii="Times New Roman" w:hAnsi="Times New Roman"/>
          <w:sz w:val="24"/>
          <w:szCs w:val="24"/>
          <w:lang w:val="en-US"/>
        </w:rPr>
        <w:t>Proceedings of the Tenth Symposium Hellenisticum. Napl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win, T. (1998) “Socratic Paradox and Stoic Theory”, in S. Everso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hics. Companions to Ancient Thought 4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151–19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3) “Stoic Naturalism and Its Critics”, in Inwood (ed.): 345–36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13) “Antiochus, Aristotle and the Stoics on Degrees of Happiness”, in Sedley (ed.): 151–17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tan, D. (2006) “Epicurean ‘Passions’ and the Good Life”, in B. Reis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Virtuous Life in Greek Ethic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194–20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ks, A. and Schofield, M. (eds.) (199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stice and Generosity: Studies in Hellenistic Social and Political Philosoph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ccedings of the Sixth Symposium Hellenisticum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onhardt, J. (1999) „Die Bestimmung des probabile im philosophischen Spätwerk“, in J. Leonhardt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iceros Kritik der Philosophenschu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nich: 13–8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ine, P. (1958) “Cicero and the Literary Dialogu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ical 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.4: 146–15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évy, C. (1980) “Un probléme doxographique chez Cicéron: les indifféreniste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ue des études lat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8: 244–24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–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(1984) “La dialectique de Cicéron dans les livres II et IV du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 Finibus”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vue des études latin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62: 11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>12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2) Cicero Academicu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Recherches sur les Académiques et sur la philosophie cicéronienne</w:t>
      </w:r>
      <w:r>
        <w:rPr>
          <w:rFonts w:cs="Times New Roman" w:ascii="Times New Roman" w:hAnsi="Times New Roman"/>
          <w:sz w:val="24"/>
          <w:szCs w:val="24"/>
          <w:lang w:val="en-US"/>
        </w:rPr>
        <w:t>. Rom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1) “Cicéron et l’épicurisme: la problématique de Éloge paradoxal”, in C. Assayas-Auvray and D. Delattre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éron et Philodéme. La polémique en philosophie</w:t>
      </w:r>
      <w:r>
        <w:rPr>
          <w:rFonts w:cs="Times New Roman" w:ascii="Times New Roman" w:hAnsi="Times New Roman"/>
          <w:sz w:val="24"/>
          <w:szCs w:val="24"/>
          <w:lang w:val="en-US"/>
        </w:rPr>
        <w:t>. Paris: 61–7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ng, A. A. (1967) “Carneades and the Stoi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1: 59–9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77) “The Early Stoic Concept of Moral Choice”, in E Bossier er al.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ages of Man in Ancient and Mediaeval Thought. Symbolae Facultatis Litterarum et Philosophiae Lovaniensis</w:t>
      </w:r>
      <w:r>
        <w:rPr>
          <w:rFonts w:cs="Times New Roman" w:ascii="Times New Roman" w:hAnsi="Times New Roman"/>
          <w:sz w:val="24"/>
          <w:szCs w:val="24"/>
          <w:lang w:val="en-US"/>
        </w:rPr>
        <w:t>, Series A. Leuven: vol. 1: 79–9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2) “Soul and Body in Stoicism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1: 34–5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6) “Pleasure and Social Utility – The Virtues of Being Epicurean”, in H. Flashar and O. Gigon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cts de la philosophie hellenistique</w:t>
      </w:r>
      <w:r>
        <w:rPr>
          <w:rFonts w:cs="Times New Roman" w:ascii="Times New Roman" w:hAnsi="Times New Roman"/>
          <w:sz w:val="24"/>
          <w:szCs w:val="24"/>
          <w:lang w:val="en-US"/>
        </w:rPr>
        <w:t>. Entretiens Hardt 32. Geneva: 286–324. Reprinted in Long (2006): 178–20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(1987) </w:t>
      </w:r>
      <w:r>
        <w:rPr>
          <w:rFonts w:cs="Times New Roman" w:ascii="Times New Roman" w:hAnsi="Times New Roman"/>
          <w:i/>
          <w:sz w:val="24"/>
          <w:szCs w:val="24"/>
        </w:rPr>
        <w:t>Η ελληνιστική φιλοσοφία: στωϊκοί, επικούρειοι, σκεπτικοί</w:t>
      </w:r>
      <w:r>
        <w:rPr>
          <w:rFonts w:cs="Times New Roman" w:ascii="Times New Roman" w:hAnsi="Times New Roman"/>
          <w:sz w:val="24"/>
          <w:szCs w:val="24"/>
        </w:rPr>
        <w:t>, Αθήνα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1) “The Harmonics of Stoic Virtue’, in H. Blumenthal and H. Robinso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stotle and the Later Tradition. Oxford Studies in Ancient Philosoph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plementary Volume 1991. Oxford: 97–11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5b) “Cicero’s Plato and Aristotle’, in Powell (ed.) (1995): 37–6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ic Studies</w:t>
      </w:r>
      <w:r>
        <w:rPr>
          <w:rFonts w:cs="Times New Roman" w:ascii="Times New Roman" w:hAnsi="Times New Roman"/>
          <w:sz w:val="24"/>
          <w:szCs w:val="24"/>
          <w:lang w:val="en-US"/>
        </w:rPr>
        <w:t>. New York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 Epicurus to Epictetus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6) “Lucretius on Nature and the Epicurean Self”, in Long (2006): 202–22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6) “Hellenistic Ethics as the Art of Life”, in Long (2006): 235–3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ng, A. A. and Sedley; D. N. (198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ellenistic Philosophers</w:t>
      </w:r>
      <w:r>
        <w:rPr>
          <w:rFonts w:cs="Times New Roman" w:ascii="Times New Roman" w:hAnsi="Times New Roman"/>
          <w:sz w:val="24"/>
          <w:szCs w:val="24"/>
          <w:lang w:val="en-US"/>
        </w:rPr>
        <w:t>, 2 vols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örcher, A. (1911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s Fremde und das Eigene in Ciceros Büch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 Finibus bonorum et malorum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n Academica. </w:t>
      </w:r>
      <w:r>
        <w:rPr>
          <w:rFonts w:cs="Times New Roman" w:ascii="Times New Roman" w:hAnsi="Times New Roman"/>
          <w:sz w:val="24"/>
          <w:szCs w:val="24"/>
          <w:lang w:val="en-US"/>
        </w:rPr>
        <w:t>Hall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Kendrick, P. (198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hilosophical Books of Cicero</w:t>
      </w:r>
      <w:r>
        <w:rPr>
          <w:rFonts w:cs="Times New Roman" w:ascii="Times New Roman" w:hAnsi="Times New Roman"/>
          <w:sz w:val="24"/>
          <w:szCs w:val="24"/>
          <w:lang w:val="en-US"/>
        </w:rPr>
        <w:t>. Lond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dvig, 1. N. (1876 [1839]) De Finibus bonorum et malor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i quinque</w:t>
      </w:r>
      <w:r>
        <w:rPr>
          <w:rFonts w:cs="Times New Roman" w:ascii="Times New Roman" w:hAnsi="Times New Roman"/>
          <w:sz w:val="24"/>
          <w:szCs w:val="24"/>
          <w:lang w:val="en-US"/>
        </w:rPr>
        <w:t>. Hanse. Copenhagen, 1876; Hildesheim, 196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sfeld, J. (1999) “Sources”, in K. Algra, J. Bamnes, J. Mansfeld and M. Schofield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History of Hellenistic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3–3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ha, J. (ed. and tr.) (192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éron, Des termes extrémes des biens et des maux</w:t>
      </w:r>
      <w:r>
        <w:rPr>
          <w:rFonts w:cs="Times New Roman" w:ascii="Times New Roman" w:hAnsi="Times New Roman"/>
          <w:sz w:val="24"/>
          <w:szCs w:val="24"/>
          <w:lang w:val="en-US"/>
        </w:rPr>
        <w:t>. 2 vols.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o, S. (200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ire e dissentire. Cicerone e la filosofia di Epicuro</w:t>
      </w:r>
      <w:r>
        <w:rPr>
          <w:rFonts w:cs="Times New Roman" w:ascii="Times New Roman" w:hAnsi="Times New Roman"/>
          <w:sz w:val="24"/>
          <w:szCs w:val="24"/>
          <w:lang w:val="en-US"/>
        </w:rPr>
        <w:t>. Napl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guet, H. (196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ndlexikon zu Cicero</w:t>
      </w:r>
      <w:r>
        <w:rPr>
          <w:rFonts w:cs="Times New Roman" w:ascii="Times New Roman" w:hAnsi="Times New Roman"/>
          <w:sz w:val="24"/>
          <w:szCs w:val="24"/>
          <w:lang w:val="en-US"/>
        </w:rPr>
        <w:t>. Hildeshei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lan, Ph. (196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es in Epicurus and Aristotle</w:t>
      </w:r>
      <w:r>
        <w:rPr>
          <w:rFonts w:cs="Times New Roman" w:ascii="Times New Roman" w:hAnsi="Times New Roman"/>
          <w:sz w:val="24"/>
          <w:szCs w:val="24"/>
          <w:lang w:val="en-US"/>
        </w:rPr>
        <w:t>. Wiesbad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te, H. J. (ed.)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1986) „Philon von Larissa und Antiochos von Askalon“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ustr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8: 9–6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ητούση, Ε. και Γ. Καραμανώλης (2021) </w:t>
      </w:r>
      <w:r>
        <w:rPr>
          <w:rFonts w:cs="Times New Roman" w:ascii="Times New Roman" w:hAnsi="Times New Roman"/>
          <w:i/>
          <w:sz w:val="24"/>
          <w:szCs w:val="24"/>
        </w:rPr>
        <w:t>Κικέρων.</w:t>
      </w:r>
      <w:r>
        <w:rPr>
          <w:rFonts w:cs="Times New Roman" w:ascii="Times New Roman" w:hAnsi="Times New Roman"/>
          <w:sz w:val="24"/>
          <w:szCs w:val="24"/>
        </w:rPr>
        <w:t xml:space="preserve"> Τα όρια του αγαθού και του κακού. Πανεπιστημιακές Εκδόσεις Κρήτη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tchell, T. N. (199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, The Senior Statesman</w:t>
      </w:r>
      <w:r>
        <w:rPr>
          <w:rFonts w:cs="Times New Roman" w:ascii="Times New Roman" w:hAnsi="Times New Roman"/>
          <w:sz w:val="24"/>
          <w:szCs w:val="24"/>
          <w:lang w:val="en-US"/>
        </w:rPr>
        <w:t>. New Haven, C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tsis, P (198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curus’ Ethical Theory: The Pleasures of Invulnerability</w:t>
      </w:r>
      <w:r>
        <w:rPr>
          <w:rFonts w:cs="Times New Roman" w:ascii="Times New Roman" w:hAnsi="Times New Roman"/>
          <w:sz w:val="24"/>
          <w:szCs w:val="24"/>
          <w:lang w:val="en-US"/>
        </w:rPr>
        <w:t>. Ithaca, 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eschini, C. (ed.) (200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Tullius Cicer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Finibus Bonorum et Malorum. Munich and Leipzi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cgorski, W. (ed.) (201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’s Practical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Notre Dame, 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olsky, B. (2001) “Epicurus on Pleasur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.4: 440–46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’Connor, D. K. (1989) “The Invulnerable Pleasures of Epicurean Friendship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k, Roman, and Byzantine 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: 165–18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’Keefe, T. (2001) “Is Epicurean Friendship Altruistic?”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peir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4.4: 269–30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tzig, G. (1979) “Cicero als Philosoph, am Beispiel der Schrift ‚De Finibus‘“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ymnasi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6: 304–32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hilippson, R. (1939) “Die Philosophischen Schriften”, in M. Gelzer (ed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. Tullius Cicer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A.1: 1104–119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well, G. E. (ed.) (199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 the Philosopher: Twelve Papers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5) “Introduction: Cicero’s Philosophical Works and Their Background”, in Powell (ed.) (1995): 1–3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ell, J. G. E (1995) “Cicero’s Translations from Greek”, in Powell (ed.) (1995): 273–30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7) “Cicero”, in Sharples and Sorabiji (eds.): vol. 1: 333–34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st, E. (2001) “L’éthique d’Antiochus d’Ascalon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log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5.2: 244–26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3) “Aspects de la critique cicéronienne de l’épicurisme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 Finib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”, Quaderni del dipartimento di filologia linguistica e tradizione classica. Universita degli studi di Torino 2: 87-11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rinon, J. (1993) “Epicurus o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.3: 281–32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ckham, H. (trans.) (191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On Ends’. Loeb Library. Cambridge, M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id, J. (ed.) (192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Tulli Cicer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Finibus Bonorum et Malor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i I, II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inhardt, T, (ed.) (200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cus Tullius Cicero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ydams-Schils, G. (2002) “Human Bonding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keio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oman Stoicism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: 221–25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ynolds, L. D. (ed.) (199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Tulli Gicer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Finibus Bonorum et Malor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i Quinque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st, J. M. (1974) “Pleasure, 360-300 Bc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eni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: 167–17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field, M. (1986) “Cicero for and against Divination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Roman 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: 47–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toic Idea of the Cit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5) “Two Stoic Approaches to Justice”, in Laks and Schofield (eds.): 191–21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6)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logism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n Appraisal”, in M. Frede and G. Striker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tionality in Greek Thought</w:t>
      </w:r>
      <w:r>
        <w:rPr>
          <w:rFonts w:cs="Times New Roman" w:ascii="Times New Roman" w:hAnsi="Times New Roman"/>
          <w:sz w:val="24"/>
          <w:szCs w:val="24"/>
          <w:lang w:val="en-US"/>
        </w:rPr>
        <w:t>. Oxford: 221-22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9) “Social and Political Thought”, in K. Algra, J. Barnes, J. Mansfeld and M. Schofiel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ambridge History of Hellenistic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739–77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2) “Cicero, Zeno of Citium and the Vocabulary of Philosophy”, in Canto-Sperber and Pellegrin (eds.): 412–42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03) “Stoic Ethics”, in Inwood (ed.): 233–25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9) “Ciceronian Dialogue”, in S. Goldhill (ed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nd of Dialogue in Antiquit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63–8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9b) “Republican Virtues”, in R. Balot (ed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Companion to Greek and Roman Political Thought</w:t>
      </w:r>
      <w:r>
        <w:rPr>
          <w:rFonts w:cs="Times New Roman" w:ascii="Times New Roman" w:hAnsi="Times New Roman"/>
          <w:sz w:val="24"/>
          <w:szCs w:val="24"/>
          <w:lang w:val="en-US"/>
        </w:rPr>
        <w:t>. Oxford: 199–21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12) “Antiochus on Social Virtue”, in Sedley (ed.): 173–18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12b) “The Neutralizing Argument: Carneades, Antiochus, Cicero”, in Sedle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ed.): 237–24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field, M. and Striker, G. (eds.) (198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Norms of Nature: Studies in Hellenistic Ethic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 and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dley, D. N. (1996) “The Inferential Foundations of Epicurean Ethics”, in G. Giannantoni and M. Gigante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cureismo greco e romano</w:t>
      </w:r>
      <w:r>
        <w:rPr>
          <w:rFonts w:cs="Times New Roman" w:ascii="Times New Roman" w:hAnsi="Times New Roman"/>
          <w:sz w:val="24"/>
          <w:szCs w:val="24"/>
          <w:lang w:val="en-US"/>
        </w:rPr>
        <w:t>. Naples: 313–33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8) “The Inferential Foundations of Epicurean Ethics”, in S. Everso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hics. Companions to Ancient Thought 4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: 129–15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ed.) (201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hilosophy of Antiochu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ckleron Bailey, D. R. (ed.) (1965-1970) Cicero’s Letters to Atticus, 5 vols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ed.) (197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icero: </w:t>
      </w:r>
      <w:r>
        <w:rPr>
          <w:rFonts w:cs="Times New Roman" w:ascii="Times New Roman" w:hAnsi="Times New Roman"/>
          <w:sz w:val="24"/>
          <w:szCs w:val="24"/>
          <w:lang w:val="en-US"/>
        </w:rPr>
        <w:t>Epistulae ad Familiares. 2 vols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rp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(2002) </w:t>
      </w:r>
      <w:r>
        <w:rPr>
          <w:rFonts w:cs="Times New Roman" w:ascii="Times New Roman" w:hAnsi="Times New Roman"/>
          <w:i/>
          <w:sz w:val="24"/>
          <w:szCs w:val="24"/>
        </w:rPr>
        <w:t>Στωικοί, Επικούρειοι και Σκεπτικοί</w:t>
      </w:r>
      <w:r>
        <w:rPr>
          <w:rFonts w:cs="Times New Roman" w:ascii="Times New Roman" w:hAnsi="Times New Roman"/>
          <w:sz w:val="24"/>
          <w:szCs w:val="24"/>
        </w:rPr>
        <w:t>, Θεσσαλονίκη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, (2007) “Peripatetics on Happiness”, in Sharples and Sorabji (eds.): vol. 1 627–63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patetic Philosophy 200 Bc to AD 200: An Introduction and Collection of Sources in Translation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rples, R. W. and Sorabji, R. (eds.) (200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k and Roman Philosophy 100 BC–200 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 vo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letin of the Institute of Classical Studies</w:t>
      </w:r>
      <w:r>
        <w:rPr>
          <w:rFonts w:cs="Times New Roman" w:ascii="Times New Roman" w:hAnsi="Times New Roman"/>
          <w:sz w:val="24"/>
          <w:szCs w:val="24"/>
          <w:lang w:val="en-US"/>
        </w:rPr>
        <w:t>, Supplement 94. Lond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lawn, C. (2002) “Updating Epicurus’s Concept of Katastematic Pleasur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Value Inqui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: 473-48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el, C. (200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ing Cicero: Genre and Performance in Late Republican Rome</w:t>
      </w:r>
      <w:r>
        <w:rPr>
          <w:rFonts w:cs="Times New Roman" w:ascii="Times New Roman" w:hAnsi="Times New Roman"/>
          <w:sz w:val="24"/>
          <w:szCs w:val="24"/>
          <w:lang w:val="en-US"/>
        </w:rPr>
        <w:t>. Londo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kes, M. (1995) “Cicero on Epicurean Pleasures”, in Powell (ed.) (1995): 145–17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iker, G. (1980) “Sceptical Strategies”, in M. Schofield, M. Burnyeat and J. Barnes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ubt and Dogmatism: Studies in Hellenistic Epistemology</w:t>
      </w:r>
      <w:r>
        <w:rPr>
          <w:rFonts w:cs="Times New Roman" w:ascii="Times New Roman" w:hAnsi="Times New Roman"/>
          <w:sz w:val="24"/>
          <w:szCs w:val="24"/>
          <w:lang w:val="en-US"/>
        </w:rPr>
        <w:t>. Oxford: 54–83. Reprinted in Striker (1996): 92–11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83) “The Rol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keio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Stoic Ethic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 145–167. Reprinted in Striker (1996): 281–29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1) “Following Nature: A Study in Stoic Ethic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: 1–73. Reprinted in Striker (1996): 221–28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1993) “Epicurean Hedonism”, in Brunschwig and Nussbaum (eds.) (1993): 3–17. Reprinted in Striker 1996: 196–20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5) “Cicero and Greek Philosophy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vard Studies in Classical Phil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7: 53–6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says on Hellenistic Epistemology and Ethic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llivan, E. A. (1941) “Cicero and Gloria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actions of the American Phil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2: 382–39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üss, W. (1966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icero: eine Einführung in seine philosophischen Schriften (mit Anschluss der staatsphilosophischen Werke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sbade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aucourt, C. (188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sai sur les traités philosophiques de Cicéron et leurs sources grecqu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souni, G. (2010) “Antiochus and Peripatetic Ethics.” Dissertation, University of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>, (2012) “Antiochus on Contemplation and the Happy Life”, in Sedley (ed.): 131–15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der Blom, H. (201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’s Role Models: The Political Strategy of a Newcomer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der Waerdt, P. A. (1987) “The Justice of the Epicurean Wise Man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rt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.2: 402–42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1994) “Socrates and Stoic Natural Law”, in P. A. van der Waerdt (ed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ocratic Movement</w:t>
      </w:r>
      <w:r>
        <w:rPr>
          <w:rFonts w:cs="Times New Roman" w:ascii="Times New Roman" w:hAnsi="Times New Roman"/>
          <w:sz w:val="24"/>
          <w:szCs w:val="24"/>
          <w:lang w:val="en-US"/>
        </w:rPr>
        <w:t>. Ithaca, NY: 272–30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elke, A.-J. (197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’idée de volonté dans le stoicisme</w:t>
      </w:r>
      <w:r>
        <w:rPr>
          <w:rFonts w:cs="Times New Roman" w:ascii="Times New Roman" w:hAnsi="Times New Roman"/>
          <w:sz w:val="24"/>
          <w:szCs w:val="24"/>
          <w:lang w:val="en-US"/>
        </w:rPr>
        <w:t>. Par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gt, K. (200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w, Reason and the Cosmic City: Political Philosophy in the Early Sto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rren, J. (2000) “Epicurean Immortality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: 231–26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1) “Epicurus and the Pleasures of the Futur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: 135–17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ing Death: Epicurus and His Critics</w:t>
      </w:r>
      <w:r>
        <w:rPr>
          <w:rFonts w:cs="Times New Roman" w:ascii="Times New Roman" w:hAnsi="Times New Roman"/>
          <w:sz w:val="24"/>
          <w:szCs w:val="24"/>
          <w:lang w:val="en-US"/>
        </w:rPr>
        <w:t>. Oxford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7) “L’éthique”, in A. Gigandet and P-M. Morel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re Épicure et les épicuriens</w:t>
      </w:r>
      <w:r>
        <w:rPr>
          <w:rFonts w:cs="Times New Roman" w:ascii="Times New Roman" w:hAnsi="Times New Roman"/>
          <w:sz w:val="24"/>
          <w:szCs w:val="24"/>
          <w:lang w:val="en-US"/>
        </w:rPr>
        <w:t>. Paris: 117–14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09) “Aristotle on Speusippus on Eudoxus on Pleasure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: 249–28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te, N. (1979) “The Basis of Stoic Ethic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vard Studies in Classical Phil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3: 143–17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te, S. (2002) “Happiness in the Hellenistic Lyceum”, in L. Jost and R. A. Shin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daimonia and Well-Being: Ancient and Modern Concep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rst published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ei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). Kelowna, British Columbia: 69–9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lfsdorf, D. (2009) “Epicurus on </w:t>
      </w:r>
      <w:r>
        <w:rPr>
          <w:rFonts w:cs="Times New Roman" w:ascii="Times New Roman" w:hAnsi="Times New Roman"/>
          <w:sz w:val="24"/>
          <w:szCs w:val="24"/>
        </w:rPr>
        <w:t>ευφροσύν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ενέργε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L 10.136)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ei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.3: 221–25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–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201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ure in Ancient Greek Philosoph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olf, R. (2004) “What Kind of Hedonist Was Epicurus?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ron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-41: 303–32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ght, M. R. (199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o: On Stoic Good and Evil</w:t>
      </w:r>
      <w:r>
        <w:rPr>
          <w:rFonts w:cs="Times New Roman" w:ascii="Times New Roman" w:hAnsi="Times New Roman"/>
          <w:sz w:val="24"/>
          <w:szCs w:val="24"/>
          <w:lang w:val="en-US"/>
        </w:rPr>
        <w:t>. Warminster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oll, G. (196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icero Platonis aemulus. Untersuchungen über die Form von Ciceros Dialogen, besonders von </w:t>
      </w:r>
      <w:r>
        <w:rPr>
          <w:rFonts w:cs="Times New Roman" w:ascii="Times New Roman" w:hAnsi="Times New Roman"/>
          <w:sz w:val="24"/>
          <w:szCs w:val="24"/>
          <w:lang w:val="en-US"/>
        </w:rPr>
        <w:t>De oratore. Zür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26:00Z</dcterms:created>
  <dc:creator>Κώστας</dc:creator>
  <dc:description/>
  <cp:keywords/>
  <dc:language>en-US</dc:language>
  <cp:lastModifiedBy>Giouli Korobili</cp:lastModifiedBy>
  <dcterms:modified xsi:type="dcterms:W3CDTF">2024-10-16T08:06:00Z</dcterms:modified>
  <cp:revision>24</cp:revision>
  <dc:subject/>
  <dc:title/>
</cp:coreProperties>
</file>